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uropa 23/04/08</w:t>
      </w:r>
    </w:p>
    <w:p>
      <w:pPr>
        <w:pStyle w:val="Normal"/>
        <w:jc w:val="center"/>
        <w:rPr/>
      </w:pPr>
      <w:r>
        <w:rPr/>
      </w:r>
    </w:p>
    <w:p>
      <w:pPr>
        <w:pStyle w:val="Normal"/>
        <w:jc w:val="center"/>
        <w:rPr>
          <w:i/>
          <w:i/>
        </w:rPr>
      </w:pPr>
      <w:r>
        <w:rPr>
          <w:i/>
        </w:rPr>
        <w:t>Non ridete: ci vuole la Dc</w:t>
      </w:r>
    </w:p>
    <w:p>
      <w:pPr>
        <w:pStyle w:val="Normal"/>
        <w:jc w:val="center"/>
        <w:rPr>
          <w:i/>
          <w:i/>
        </w:rPr>
      </w:pPr>
      <w:r>
        <w:rPr>
          <w:i/>
        </w:rPr>
      </w:r>
    </w:p>
    <w:p>
      <w:pPr>
        <w:pStyle w:val="Normal"/>
        <w:jc w:val="center"/>
        <w:rPr>
          <w:b/>
          <w:b/>
        </w:rPr>
      </w:pPr>
      <w:r>
        <w:rPr>
          <w:b/>
        </w:rPr>
        <w:t>Di Pierluigi Castagnetti</w:t>
      </w:r>
    </w:p>
    <w:p>
      <w:pPr>
        <w:pStyle w:val="Normal"/>
        <w:jc w:val="center"/>
        <w:rPr>
          <w:b/>
          <w:b/>
        </w:rPr>
      </w:pPr>
      <w:r>
        <w:rPr>
          <w:b/>
        </w:rPr>
      </w:r>
    </w:p>
    <w:p>
      <w:pPr>
        <w:pStyle w:val="Normal"/>
        <w:rPr/>
      </w:pPr>
      <w:r>
        <w:rPr/>
        <w:t>Man mano che passano i giorni è possibile delineare con maggiore precisione le ragioni del terremoto elettorale che ha investito l’Italia. Adesso siamo tutti impegnati a sostenere l’impegnativa sfida di Rutelli e Zingaretti per evitare (confidando nell’amor proprio dei cittadini romani) un’ulteriore “scossa di assestamento”. Dopo però si dovrà aprire un’analisi più approfondita, non tanto dei risultati elettorali quanto dei cambiamenti che sono intervenuti nella morfologia psicologica e politica di questo Paese; cambiamenti che quei risultati semplicemente fotografano.</w:t>
      </w:r>
    </w:p>
    <w:p>
      <w:pPr>
        <w:pStyle w:val="Normal"/>
        <w:rPr/>
      </w:pPr>
      <w:r>
        <w:rPr/>
        <w:t xml:space="preserve">Non si tratterà certo di avviare un processo interno, non già perché la leadership di Veltroni non sia giudicabile, quanto perché ritengo che non possano essere sollevate contestazioni alla conduzione intelligente e generosissima della campagna elettorale da parte del nostro segretario: cos’altro avrebbe potuto fare? </w:t>
        <w:br/>
        <w:t xml:space="preserve">Di questo Paese, però, dobbiamo parlare. Per conoscerlo, in primo luogo. Sono anni, almeno dal referendum sulla legge 40 fino alle successive tornate elettorali politiche e amministrative, che incassiamo risultati imprevisti senza indagare più di tanto. Questa volta no, non può accadere la stessa cosa. Queste ultime elezioni, che pure hanno dato al Pd un buon risultato, hanno consacrato la destra - al di là dei suoi meriti forse persino delle sue aspirazioni - come partito-paese, il </w:t>
      </w:r>
      <w:r>
        <w:rPr>
          <w:i/>
        </w:rPr>
        <w:t>country party</w:t>
      </w:r>
      <w:r>
        <w:rPr/>
        <w:t xml:space="preserve">. Per fortuna, almeno questa è la mia convinzione, non si tratta di una consacrazione definitiva, né priva di contraddizioni interne che potrebbero via via manifestarsi. Tuttavia si tratta di un dato di fatto, prevedibilmente non di brevissima durata. </w:t>
        <w:br/>
        <w:t xml:space="preserve">Perché questo Paese, dal nord al sud, si sente rappresentato, si riconosce in questa destra così eccentrica e, per vari aspetti, non paragonabile ad alcuna destra europea? A me pare fondamentalmente per due ragioni, strettamente intrecciate: la destra italiana interpreta il </w:t>
      </w:r>
      <w:r>
        <w:rPr>
          <w:i/>
        </w:rPr>
        <w:t xml:space="preserve">sentiment </w:t>
      </w:r>
      <w:r>
        <w:rPr/>
        <w:t xml:space="preserve">del Paese, ed è ora riuscita a realizzare un modello di rapporto con il territorio paragonabile a quello della Dc, per lunghi anni vincente. </w:t>
        <w:br/>
        <w:t xml:space="preserve">Mi spiego. L’Italia è un paese ormai largamente deideologizzato, nel quale (come diciamo noi cattolici) si è verificata una vasta secolarizzazione non solo dei valori religiosi ma pure di quelli civili, da cui la perdita dello spirito “di appartenenza” oltre che dei legamenti sociali, etici e culturali a lungo garantiti dalle ideologie. Oggi, ma non da oggi, i comportamenti elettorali sono espressione di questo sostrato a-ideologico, si vota seguendo il filo degli interessi, delle percezioni individuali della realtà, degli investimenti emotivi, delle domande di protezione, insomma del </w:t>
      </w:r>
      <w:r>
        <w:rPr>
          <w:i/>
        </w:rPr>
        <w:t>sentiment</w:t>
      </w:r>
      <w:r>
        <w:rPr/>
        <w:t xml:space="preserve">. </w:t>
        <w:br/>
        <w:t xml:space="preserve">Il </w:t>
      </w:r>
      <w:r>
        <w:rPr>
          <w:i/>
        </w:rPr>
        <w:t>sentiment</w:t>
      </w:r>
      <w:r>
        <w:rPr/>
        <w:t xml:space="preserve"> del 2006 era largamente segnato da un certo sdegno per la diffusione dell’illegalità, dalla scia della forte emozione suscitata dalla folle guerra in Iraq, dall’affermarsi della sindrome della “quarta settimana” (che di per sé basta a far dire alle famiglie «ora proviamo con gli altri»). Ditale </w:t>
      </w:r>
      <w:r>
        <w:rPr>
          <w:i/>
        </w:rPr>
        <w:t xml:space="preserve">sentiment </w:t>
      </w:r>
      <w:r>
        <w:rPr/>
        <w:t xml:space="preserve">ha beneficiato allora - seppure di misura - il centrosinistra. </w:t>
        <w:br/>
        <w:t xml:space="preserve">Il </w:t>
      </w:r>
      <w:r>
        <w:rPr>
          <w:i/>
        </w:rPr>
        <w:t>sentiment</w:t>
      </w:r>
      <w:r>
        <w:rPr/>
        <w:t xml:space="preserve"> del paese nel 2008 è ancora dominato dal tema della “quarta settimana” (che, ripetiamo, basta a far dire alle famiglie «ora proviamo con gli altri») divenuto più strutturato e ancora più coinvolgente ceti per la prima volta investiti da pesanti difficoltà economiche, e dal tema della sicurezza, direttamente (seppur discutibilmente) collegato a quello dell’enorme peso sociale rappresentato da un’immigrazione largamente non integrata: gli immigrati servono come lavoratori ma spaventano come cittadini. </w:t>
        <w:br/>
        <w:t xml:space="preserve">La destra, al nord in particolare la Lega, si è mostrata come il partito capace di interpretare in modo brutale il sentimento di insicurezza divenuto nel frattempo più profondo e ruvido (per continuare a usare un eufemismo) anche nei ceri sociali più insospettabili, come gli operai, il ceto medio, le donne, gli stessi cattolici “frequentanti”. </w:t>
        <w:br/>
        <w:t xml:space="preserve">È qui che a me viene in mente il paragone con il “modello Dc”, non già per la forma partito e ancor meno per i contenuti politici, ma per il modello di rapporto fra la politica e il territorio, un modello simbiotico, protettivo, di partito-mamma (come si diceva della Dc dorotea del nordest e del mezzogiorno). Non c’è nulla da ridere, né da sottovalutare! Nei tempi “della paura e della speranza”, vince la politica protettiva. Certo che non basta, che occorre anche l’intelligenza di guardare avanti, cioè di non chiudersi in difesa e - dunque - di aprire e aprirsi </w:t>
      </w:r>
    </w:p>
    <w:p>
      <w:pPr>
        <w:pStyle w:val="Normal"/>
        <w:rPr/>
      </w:pPr>
      <w:r>
        <w:rPr/>
        <w:t xml:space="preserve">al nuovo, all’eccellenza e ai talenti del Paese senza i quali non si governano i processi di cambiamento. Ma occorre nondimeno evitare di trovarsi nella situazione descritta da Micael Ende: «Siamo andati così avanti da doverci fermare per farci raggiungere dalla nostra anima»: e, si potrebbe aggiungere, dal popolo. </w:t>
        <w:br/>
        <w:t xml:space="preserve">A marzo sono usciti quattro libri: </w:t>
        <w:br/>
      </w:r>
      <w:r>
        <w:rPr>
          <w:i/>
        </w:rPr>
        <w:t>Il mostro mite</w:t>
      </w:r>
      <w:r>
        <w:rPr/>
        <w:t xml:space="preserve"> di Raffaele Simone, </w:t>
      </w:r>
      <w:r>
        <w:rPr>
          <w:i/>
        </w:rPr>
        <w:t>La paura e la speranza</w:t>
      </w:r>
      <w:r>
        <w:rPr/>
        <w:t xml:space="preserve"> di Giulio Tremonti, </w:t>
      </w:r>
      <w:r>
        <w:rPr>
          <w:i/>
        </w:rPr>
        <w:t>Nord terra ostile</w:t>
      </w:r>
      <w:r>
        <w:rPr/>
        <w:t xml:space="preserve"> di Marco Alfieri, </w:t>
      </w:r>
      <w:r>
        <w:rPr>
          <w:i/>
        </w:rPr>
        <w:t>Così perdiamo il Nord</w:t>
      </w:r>
      <w:r>
        <w:rPr/>
        <w:t xml:space="preserve"> di Riccardo Illy: lì c’era già scritto tutto il risultato del 13 e 14 aprile. E non è che leggendoli avremmo potuto cambiario. Per le ragioni che ho detto, la Lega al nord e il Pdl al sud erano oggettivamente incontendibili. </w:t>
        <w:br/>
        <w:t xml:space="preserve">Ma potranno essere contendibili, sin dalle amministrative del prossimo anno, sé questa volta ci fermiamo finalmente a ragionarn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5:00Z</dcterms:created>
  <dc:creator>emanuela</dc:creator>
  <dc:description/>
  <cp:keywords/>
  <dc:language>en-US</dc:language>
  <cp:lastModifiedBy>emanuela</cp:lastModifiedBy>
  <dcterms:modified xsi:type="dcterms:W3CDTF">2008-04-23T12:16:00Z</dcterms:modified>
  <cp:revision>3</cp:revision>
  <dc:subject/>
  <dc:title>Europa 23/04/08</dc:title>
</cp:coreProperties>
</file>