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 « MOSTRI » DI NISCEMI E LA RESPONSABILITÀ DI NOI ADULTI </w:t>
        <w:br/>
      </w:r>
    </w:p>
    <w:p>
      <w:pPr>
        <w:pStyle w:val="Normal"/>
        <w:jc w:val="center"/>
        <w:rPr>
          <w:b/>
          <w:b/>
          <w:sz w:val="40"/>
          <w:szCs w:val="40"/>
        </w:rPr>
      </w:pPr>
      <w:r>
        <w:rPr>
          <w:b/>
          <w:sz w:val="40"/>
          <w:szCs w:val="40"/>
        </w:rPr>
        <w:t>Prima il gioco da grandi</w:t>
      </w:r>
    </w:p>
    <w:p>
      <w:pPr>
        <w:pStyle w:val="Normal"/>
        <w:jc w:val="center"/>
        <w:rPr>
          <w:b/>
          <w:b/>
          <w:sz w:val="40"/>
          <w:szCs w:val="40"/>
        </w:rPr>
      </w:pPr>
      <w:r>
        <w:rPr>
          <w:b/>
          <w:sz w:val="40"/>
          <w:szCs w:val="40"/>
        </w:rPr>
        <w:t xml:space="preserve">Poi l’ansia di cancellare tutto </w:t>
        <w:br/>
      </w:r>
    </w:p>
    <w:p>
      <w:pPr>
        <w:pStyle w:val="Normal"/>
        <w:jc w:val="center"/>
        <w:rPr>
          <w:sz w:val="18"/>
          <w:szCs w:val="18"/>
        </w:rPr>
      </w:pPr>
      <w:r>
        <w:rPr>
          <w:sz w:val="18"/>
          <w:szCs w:val="18"/>
        </w:rPr>
        <w:t xml:space="preserve">ROSSANA SISTI </w:t>
        <w:br/>
      </w:r>
    </w:p>
    <w:p>
      <w:pPr>
        <w:pStyle w:val="Normal"/>
        <w:rPr/>
      </w:pPr>
      <w:r>
        <w:rPr/>
        <w:t xml:space="preserve">  </w:t>
      </w:r>
    </w:p>
    <w:p>
      <w:pPr>
        <w:pStyle w:val="Normal"/>
        <w:jc w:val="both"/>
        <w:rPr/>
      </w:pPr>
      <w:r>
        <w:rPr/>
        <w:t>Adesso è facile gridare fuori i mostri dal paese o dire che erano ragazzi tranquilli, figli di famiglie normali.</w:t>
        <w:br/>
        <w:t>  Come se quei tre di Niscemi che hanno detto di aver messo un cappio al collo della loro amichetta, stringendolo fino a strangolarla, e poi di averla bruciata e buttata nel pozzo, per farla sparire per sempre, fossero stati chissà come catapultati da un altro mondo.</w:t>
      </w:r>
    </w:p>
    <w:p>
      <w:pPr>
        <w:pStyle w:val="Normal"/>
        <w:jc w:val="both"/>
        <w:rPr/>
      </w:pPr>
      <w:r>
        <w:rPr/>
        <w:t xml:space="preserve">  </w:t>
      </w:r>
      <w:r>
        <w:rPr/>
        <w:t>Bisognerebbe invece non sprecarle le parole, sempre che se ne abbiano ancora, per spiegarci l’ennesima violenza e la brutalità con cui tra ragazzini, amici e cresciuti insieme a pochi metri uno dall’altro, si consuma un delitto efferato. Di quelli orrendi che vedi al cinema, che fanno immaginare criminali incalliti, dal sangue freddo e dalle mani esperte e non un orribile impresa da ragazzi. Eppure l’appuntamento, la corda, il fuoco, la pietra legata al collo, il pozzo che ha inghiottito Lorena e infine la fuga sono la sceneggiatura perversa e sadica di un gruppo che banalmente dice di aver perso la testa, perché quei giochi di sesso che si facevano in gruppo al casolare erano sfuggiti di mano. E chissà forse c’era una verità troppo scomoda da accettare, un segreto che avrebbe potuto circolare in paese e non doveva, forse un ricatto che poteva scatenare altre gelosie e non poteva passare.</w:t>
      </w:r>
    </w:p>
    <w:p>
      <w:pPr>
        <w:pStyle w:val="Normal"/>
        <w:jc w:val="both"/>
        <w:rPr/>
      </w:pPr>
      <w:r>
        <w:rPr/>
        <w:t xml:space="preserve">  </w:t>
      </w:r>
      <w:r>
        <w:rPr/>
        <w:t>Non finisce di sorprenderci la banalità del male, l’impaccio di chi maneggia cose troppo grandi e ne finisce vittima, anche quando gioca la parte del carnefice. In questa storia dolorosa tutti volevano sembrare più grandi. Lorena era solo una bambina, tranquilla, affettuosa e sempre allegra, dice suo padre. E ai suoi occhi così doveva apparire. Ma lontano dagli sguardi dei genitori i ragazzi crescono più in fretta di quanto non si crede. Liberi e appagati apparentemente ma sregolati e tremendamente soli a maneggiare il lato umano della vita. E così conciarsi da grandi, colorarsi i capelli, farsi il piercing e quel mai dire mai alle esperienze di sesso precoce perché così fan tutti, sono segnali di tappe forzate e spesso bruciate nella vita di tanti adolescenti avidi di spremere il senso della vita. Di provare emozioni forti, esperienze che li facciano sentire vivi anche nell’ultimo angolo della provincia più morta d’Italia.</w:t>
      </w:r>
    </w:p>
    <w:p>
      <w:pPr>
        <w:pStyle w:val="Normal"/>
        <w:jc w:val="both"/>
        <w:rPr/>
      </w:pPr>
      <w:r>
        <w:rPr/>
        <w:t xml:space="preserve">  </w:t>
      </w:r>
      <w:r>
        <w:rPr/>
        <w:t>Quando qualcosa va storto, però, ecco l’animo bambino venir fuori, il pensiero magico di chi rompe l’oggetto, lo butta e dice non sono stato io. Di chi guarda con poco orizzonte davanti e immagina di cancellare di colpo la vita di un altro senza doverne pagare alcun prezzo. Forse perché in prima battuta non sa dare valore alla propria. Ma gli adulti cos’hanno insegnato? Il mondo è pieno di ragazzi a posto che un brutto giorno senza capacitarci, scopriamo bulli, picchiatori, violentatori e persecutori. A quel punto si interrogano gli psicologi, i sociologi e persino dalla politica ci si aspetta che qualcuno detti le regole di un nuovo modo di vivere.</w:t>
        <w:br/>
        <w:t>  E si finge di non capire che tutto nasce dentro lo spettacolo deprimente e devastante di un mondo adulto irresponsabile, inconsistente, volgare, violento, sordo e cieco al bisogno di rispetto e di attenzione di bambini e adolescenti. Adulti da cui si impara a stare al mondo secondo i precetti della legge del più forte. Ma non c’è via di scampo se questo è quanto i bambini e gli adolescenti imparano guardando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9:00Z</dcterms:created>
  <dc:creator>Operatore5</dc:creator>
  <dc:description/>
  <cp:keywords/>
  <dc:language>en-US</dc:language>
  <cp:lastModifiedBy>Operatore5</cp:lastModifiedBy>
  <dcterms:modified xsi:type="dcterms:W3CDTF">2008-05-15T10:20:00Z</dcterms:modified>
  <cp:revision>2</cp:revision>
  <dc:subject/>
  <dc:title/>
</cp:coreProperties>
</file>